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エネルギー記者会の皆様、本日は何かとお忙しいところ、日本ＬＰガス協会との懇談会にご出席をいただきまして、誠にありがとうございます。</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厚くお礼を申し上げ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本日は、お手元の資料とスライドを使いまして、エネルギーとしてのＬＰガスの役割ですとか、我々ＬＰガス業界の課題、あるいは未来は、等々につきまして、若干のお時間をいただき、ご説明いたしたいと思います。</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どうぞ、よろしくお願い申し上げ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さて、ＬＰガスというと、皆様は何を思い出されるでしょうか。</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例えば、今日、朝起きてからですと、洗面のお湯ですとか朝ご飯、これらの熱源は、皆さん大半が東京ガスと思いますが、このガスのカロリーを高めるために、ＬＰガスが使われてい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また、お出かけ前の身だしなみで使われている各種スプレーなどの加圧剤としても、利用されておりまして、直接身体に使うわけですから、無害であるＬＰガスの独壇場となっており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タバコを嗜む方ですと、ガスライターのガスがＬＰガスですから、毎日使っているのではないでしょうか。また、記者の皆さんが取材などで利用しているタクシーの９０％以上がＬＰガスで走ってい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しかし、何といいましても最も重要な点は、全国のご家庭の半分以上がＬＰガスを使用されている、ということで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全国４</w:t>
      </w:r>
      <w:r>
        <w:rPr>
          <w:rFonts w:eastAsia="ＭＳ Ｐゴシック" w:ascii="ＭＳ Ｐゴシック" w:hAnsi="ＭＳ Ｐゴシック"/>
          <w:sz w:val="24"/>
        </w:rPr>
        <w:t>,</w:t>
      </w:r>
      <w:r>
        <w:rPr>
          <w:rFonts w:ascii="ＭＳ Ｐゴシック" w:hAnsi="ＭＳ Ｐゴシック" w:eastAsia="ＭＳ Ｐゴシック"/>
          <w:sz w:val="24"/>
        </w:rPr>
        <w:t>８００万のご家庭のうち、約２</w:t>
      </w:r>
      <w:r>
        <w:rPr>
          <w:rFonts w:eastAsia="ＭＳ Ｐゴシック" w:ascii="ＭＳ Ｐゴシック" w:hAnsi="ＭＳ Ｐゴシック"/>
          <w:sz w:val="24"/>
        </w:rPr>
        <w:t>,</w:t>
      </w:r>
      <w:r>
        <w:rPr>
          <w:rFonts w:ascii="ＭＳ Ｐゴシック" w:hAnsi="ＭＳ Ｐゴシック" w:eastAsia="ＭＳ Ｐゴシック"/>
          <w:sz w:val="24"/>
        </w:rPr>
        <w:t>６００万のご家庭がＬＰガスですから、この比率は５４％ということになります。また、レストランや飲食店、病院、ホテルなど、業務用といわれている用途では、約１００万件のユーザーがやはりＬＰガスをご利用で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ＬＰガスの最大の特徴は、都市ガスと異なり、パイプラインや埋設配管がなくてもガスエネルギーの恩恵が得られるということで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ところで、３７万８千平方ｋｍの国土を持つ我が国において、都市ガスの供給エリアは国土面積の５％でしかないので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つまり、残りの９５％のエリアはガスといえばＬＰガスが当然ですし、もちろん都市部においても使われておりますので、全国津々浦々１００％のエリアに供給している、ということでござい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さて、ＬＰガスがどのような分野で利用されているのかにつきまして、データを使ってご説明いたしたいと思います。このグラフがそうですが、２０００年度のＬＰガス需要量は約１</w:t>
      </w:r>
      <w:r>
        <w:rPr>
          <w:rFonts w:eastAsia="ＭＳ Ｐゴシック" w:ascii="ＭＳ Ｐゴシック" w:hAnsi="ＭＳ Ｐゴシック"/>
          <w:sz w:val="24"/>
        </w:rPr>
        <w:t>,</w:t>
      </w:r>
      <w:r>
        <w:rPr>
          <w:rFonts w:ascii="ＭＳ Ｐゴシック" w:hAnsi="ＭＳ Ｐゴシック" w:eastAsia="ＭＳ Ｐゴシック"/>
          <w:sz w:val="24"/>
        </w:rPr>
        <w:t>９００万トンで、先ほどの家庭業務用を始めとして、自動車用、工業用、都市ガス用、化学原料用、電力用など、さまざまな分野で使われています。</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自動車用では２５万台のタクシーのうち、９１％に相当する２３万台がＬＰガス車です。また、一般の商用車も６万台を数え、総数で２９万台となり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また、ＬＰガススタンドも約１</w:t>
      </w:r>
      <w:r>
        <w:rPr>
          <w:rFonts w:eastAsia="ＭＳ Ｐゴシック" w:ascii="ＭＳ Ｐゴシック" w:hAnsi="ＭＳ Ｐゴシック"/>
          <w:sz w:val="24"/>
        </w:rPr>
        <w:t>,</w:t>
      </w:r>
      <w:r>
        <w:rPr>
          <w:rFonts w:ascii="ＭＳ Ｐゴシック" w:hAnsi="ＭＳ Ｐゴシック" w:eastAsia="ＭＳ Ｐゴシック"/>
          <w:sz w:val="24"/>
        </w:rPr>
        <w:t>９００ヶ所ありますから、天然ガススタンドの約１３０ヶ所に比べても、利便性は数段優っています。タクシーの乗れるところなら、そこはタクシー以外のＬＰガス車も走らせることができるということで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つぎに工業用つまり産業用ですが、産業用のエネルギーの９．３％がＬＰガスということです。用途としては、食品の乾燥や焼成、また、各種金属の加熱や溶解、農業用ではハウスの加温、また、変わったところではいぶし瓦の焼成などにも使われてい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もちろん、その理由として、発熱量が高い、火力や温度調整が容易、省エネルギー対策がし易い等々がありますが、その他にこれが最も重要なことですが、環境性に優れているという点が上げられ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燃焼後のＳＯ</w:t>
      </w:r>
      <w:r>
        <w:rPr>
          <w:rFonts w:eastAsia="ＭＳ Ｐゴシック" w:ascii="ＭＳ Ｐゴシック" w:hAnsi="ＭＳ Ｐゴシック"/>
          <w:sz w:val="24"/>
        </w:rPr>
        <w:t>x</w:t>
      </w:r>
      <w:r>
        <w:rPr>
          <w:rFonts w:ascii="ＭＳ Ｐゴシック" w:hAnsi="ＭＳ Ｐゴシック" w:eastAsia="ＭＳ Ｐゴシック"/>
          <w:sz w:val="24"/>
        </w:rPr>
        <w:t>やＮＯ</w:t>
      </w:r>
      <w:r>
        <w:rPr>
          <w:rFonts w:eastAsia="ＭＳ Ｐゴシック" w:ascii="ＭＳ Ｐゴシック" w:hAnsi="ＭＳ Ｐゴシック"/>
          <w:sz w:val="24"/>
        </w:rPr>
        <w:t>x</w:t>
      </w:r>
      <w:r>
        <w:rPr>
          <w:rFonts w:ascii="ＭＳ Ｐゴシック" w:hAnsi="ＭＳ Ｐゴシック" w:eastAsia="ＭＳ Ｐゴシック"/>
          <w:sz w:val="24"/>
        </w:rPr>
        <w:t>の発生量が石油などと比べて少ないのは当然といたしまして、実は、炭酸ガス発生量が最も少ないエネルギーであるということが、日本エネルギー経済研究所の小川先生の調査研究で分かっております。このグラフがそれを表しておりますが、採掘から生産、輸送、燃焼までの炭酸ガス発生量をライフサイクルアセスメントの手法を用いて調査研究された訳で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その結果ですが、都市ガスの主原料であるＬＮＧからの炭酸ガス発生量を１００としたとき、ＬＰガスは９８ということです。最も地球環境にやさしい化石エネルギーの一つがＬＰガスであるということがお分かりいただけると思い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もちろん、ご家庭で使っても、自動車を走らせても、工場で燃やしても、この結果は変わりません。</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１９９８年、これらのことが評価されまして、総合エネルギー調査会におきましても『ＬＰガスはＬＮＧと並んでクリーンエネルギーである』と位置付けられたことは、よくご存知のことと思い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都市ガスとＬＰガスといいますと、何か競合ばかりしているエネルギーと思われがちですが、中小の都市ガス会社では、ＬＰガスを空気で薄めまして、都市ガスとして利用しているケースも多いのです。また、東京ガスや大阪ガスなどＬＮＧが主原料の都市ガスは、カロリーアップのために４～５％のＬＰガスを混ぜるようです。</w:t>
      </w:r>
    </w:p>
    <w:p>
      <w:pPr>
        <w:pStyle w:val="Normal"/>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ちなみに、ＬＮＧの発熱量は１立方メートル当たり約９</w:t>
      </w:r>
      <w:r>
        <w:rPr>
          <w:rFonts w:eastAsia="ＭＳ Ｐゴシック" w:ascii="ＭＳ Ｐゴシック" w:hAnsi="ＭＳ Ｐゴシック"/>
          <w:sz w:val="24"/>
        </w:rPr>
        <w:t>,</w:t>
      </w:r>
      <w:r>
        <w:rPr>
          <w:rFonts w:ascii="ＭＳ Ｐゴシック" w:hAnsi="ＭＳ Ｐゴシック" w:eastAsia="ＭＳ Ｐゴシック"/>
          <w:sz w:val="24"/>
        </w:rPr>
        <w:t>６００キロカロリーですが、ＬＰガスはプロパンで約２４</w:t>
      </w:r>
      <w:r>
        <w:rPr>
          <w:rFonts w:eastAsia="ＭＳ Ｐゴシック" w:ascii="ＭＳ Ｐゴシック" w:hAnsi="ＭＳ Ｐゴシック"/>
          <w:sz w:val="24"/>
        </w:rPr>
        <w:t>,</w:t>
      </w:r>
      <w:r>
        <w:rPr>
          <w:rFonts w:ascii="ＭＳ Ｐゴシック" w:hAnsi="ＭＳ Ｐゴシック" w:eastAsia="ＭＳ Ｐゴシック"/>
          <w:sz w:val="24"/>
        </w:rPr>
        <w:t>０００キロカロリー、ブタンで約３１</w:t>
      </w:r>
      <w:r>
        <w:rPr>
          <w:rFonts w:eastAsia="ＭＳ Ｐゴシック" w:ascii="ＭＳ Ｐゴシック" w:hAnsi="ＭＳ Ｐゴシック"/>
          <w:sz w:val="24"/>
        </w:rPr>
        <w:t>,</w:t>
      </w:r>
      <w:r>
        <w:rPr>
          <w:rFonts w:ascii="ＭＳ Ｐゴシック" w:hAnsi="ＭＳ Ｐゴシック" w:eastAsia="ＭＳ Ｐゴシック"/>
          <w:sz w:val="24"/>
        </w:rPr>
        <w:t>０００キロカロリーあります。ＬＰガスを混ぜることによって、１１</w:t>
      </w:r>
      <w:r>
        <w:rPr>
          <w:rFonts w:eastAsia="ＭＳ Ｐゴシック" w:ascii="ＭＳ Ｐゴシック" w:hAnsi="ＭＳ Ｐゴシック"/>
          <w:sz w:val="24"/>
        </w:rPr>
        <w:t>,</w:t>
      </w:r>
      <w:r>
        <w:rPr>
          <w:rFonts w:ascii="ＭＳ Ｐゴシック" w:hAnsi="ＭＳ Ｐゴシック" w:eastAsia="ＭＳ Ｐゴシック"/>
          <w:sz w:val="24"/>
        </w:rPr>
        <w:t>０００キロカロリーの１３Ａという都市ガスを製造していることになります。これも、ＬＰガスの発熱量が高いという優れた特徴を活かした用途でござい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さて、今、プロパンとブタンといいましたが、この２つのガスが代表的なＬＰガスとお考えください。</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プロパンは、寒い、いわゆる寒冷地でも簡単に蒸発してガスになりますので、主として家庭用や業務用に使われています。チョモランマの登山隊が携帯するのもこのプロパンで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一方ブタンは、自動車用や工業用、都市ガス用、化学原料用などに使われているケースが多く、また、圧力が比較的低いものですから、ガスライターや皆さんのご家庭にあるカセットコンロなどにも使われてい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この若干性質の異なるプロパンとブタンを、単品、あるいはお客様の用途に合わせて、ミックスしてお届けしているわけで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ところで、１９９５年１月に発生した阪神淡路大震災は、戦後最大の地震災害ということで、我々の脳裏に深く刻まれておりますが、この時、ＬＰガスが大活躍したということをご存知でしょうか。この地震では、約４０万のＬＰガス世帯も被災いたしましたが、直後からマイコンメーターで安全を確認し、その日の夕方からお風呂に入れたという例も多くあったようです。もちろん、安全点検も速やかに行われ、約２週間で全世帯の点検が完了してい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一方都市ガスは、完全復旧までに約３ヶ月を要し、この間、避難所や公共施設では、ＬＰガスが非常食の調理や給湯、暖房などに大活躍しておりました。</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このように、災害に強いエネルギーであるということもＬＰガスの大きな特徴でして、いざという時に必ずお役に立てるものと思われ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家庭や業務用のエネルギーとして、電気、都市ガス、灯油と並んでＬＰガスを幅広く選択し、エネルギーのベストミックスを目指すべき、と考えており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また、先ほどお話いたしましたマイコンメーターは、都市ガスに先駆けて、１９８６年から業界全体で取り組みました『安全器具普及促進運動』により設置が促進されたもので、阪神淡路大震災のときに本当に力を発揮してくれました。</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１９７９年には７９３件に達したＬＰガス事故も、マイコンメーターなどの安全器具の普及と啓蒙活動などにより、現在では約１０分の１までに減少しており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この利用者に対する安全性につきましては、我々が最も努力を重ねているところでして、後ほどお話をいたします日本ＬＰガス団体協議会という業界団体を中心に、更なる事故撲滅に向けた活動を行っており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特に、ＬＰガス集中監視システム、これは、電話回線を使いまして、例えばご家庭でのガスの異常や不自然な使用状況があった場合、センターに自動的に通報され、直ちに保安担当者が対応するという、高度な安全システムで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以上お話いたしましたとおり、数々の優位性を持ったＬＰガスですが、現在、業界が取り組んでおります新技術につきまして、その一部をご紹介いたしたいと思い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それは、先進型ＬＰガス車、ＬＰガス燃料電池、高効率ＬＰガス機器などで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先進型ＬＰガス車ですが、関係各社の技術開発と規制緩和等により、天然ガス車を凌ぐ欧州並みの低燃費と低公害を実現することができました。現在、２９万台のＬＰガス車を、２０１０年には１０５万台まで拡大し、自動車公害の低減に役立ちたいと考えておりますし、関係省庁に対し、グリーン購入法の特定調達品目に指定していただきたい、とお願いしているところで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つぎにＬＰガス燃料電池についてですが、リン酸形はすでに実用域に達しております。最近では、沼津市にあります１５０床の外科病院に２００ｋＷ級が導入されており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もちろん、家庭用につきましても、都市ガスとほぼ同クラスの１ｋＷ固体高分子形の開発を開始しておりまして、２００５年度実用化の予定で進行しているところで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先ほど説明いたしましたとおり、ＬＰガスは災害対応を含めまして、分散型電源として非常に優れておりますので、環境問題と併せて広く提案していきたいと考えており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さて、高効率ＬＰガス機器についてですが、一つは、都市ガス業界と共同で、ガス冷暖房機であるＧＨＰを高効率化すべく、開発を進めてい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このＧＨＰは、環境対策とともに、電力の負荷平準化の担い手として、我々も期待しているところでして、現行機種の約１</w:t>
      </w:r>
      <w:r>
        <w:rPr>
          <w:rFonts w:eastAsia="ＭＳ Ｐゴシック" w:ascii="ＭＳ Ｐゴシック" w:hAnsi="ＭＳ Ｐゴシック"/>
          <w:sz w:val="24"/>
        </w:rPr>
        <w:t>.</w:t>
      </w:r>
      <w:r>
        <w:rPr>
          <w:rFonts w:ascii="ＭＳ Ｐゴシック" w:hAnsi="ＭＳ Ｐゴシック" w:eastAsia="ＭＳ Ｐゴシック"/>
          <w:sz w:val="24"/>
        </w:rPr>
        <w:t>４倍の高効率化を目指しており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いま一つは、家庭業務用で最もエネルギーを消費する給湯分野、つまり給湯機の高効率化です。すでに、エルピーガス振興センターにおいて開発された、高効率ＬＰガス給湯機が市場に投入されております。この種の給湯機を使えば、少なくとも給湯分野での炭酸ガス発生量を１４％低減させることができ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いずれにいたしましても、主要なエネルギーの一つであるＬＰガスも、環境問題抜きでは市場が受け入れてはくれないと思います。そういう意味でも、新技術開発は環境を中心にして、強力に推し進めているところでござい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さて、ＬＰガスを語るとき、避けてとおれないテーマが供給の安定性であり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世界のＬＰガス生産は石油精製から３９％、天然ガス等から６１％と、石油や天然ガスが枯渇しない限り、資源的な不安要素はありません。また、世界的には常に供給が需要を上回っておりますので、供給面での不安はないと、申し上げておきたいと思い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つぎに、我が国のＬＰガスの供給状況ですが、６４％がサウジアラビアを中心とした中東諸国からの輸入です。そして１３％が中東以外からの輸入、また、国内製油所等からの生産は、全体の２３％でしかありません。やはり、中東依存度が高いことは事実でありまして、供給安定面からは、主として、ソースの多角化と価格の安定、そして備蓄の強化等により対応してい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最大の輸入量を占めるサウジアラビアでは、ＣＰ（コントラクト・プライス）という割高で季節格差の大きな価格制度を導入していますが、我々元売は、オセアニアや東南アジア、アフリカ地域等、中東以外からの輸入を増やし、相対的に中東比率を下げるべく、努力を重ねているところでござい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今後は、プロパンとブタンの中間的な性質を持つジメチルエーテルなどの研究にも取り組み、さらに、ＬＰガス開発プロジェクトに関与するなど、ソースをさらに多角化し、価格面においても市場ニーズをより反映するようにしていきたいと考えてい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さて、つぎの課題が備蓄です。我々には年間輸入量の５０日分の民間備蓄が課せられています。これはすでに達成しておりますが、さらに国家備蓄として２０１０年度までに１５０万トンの備蓄が計画されています。この国家備蓄が完成すれば、民間と併せて、備蓄は約８０日分となりますので、先ほどのソースの多角化と併せて、なお一層の供給安定性が確保されるものと確信しており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ところで、意外と知られていないのが、ＬＰガスの流通でして、折角の機会ですから、簡単にご説明させていただきたいと思います。この写真はＬＰガスが家庭に届くまでのフローです。輸入されたＬＰガスは、輸入基地に陸揚げされ、その後、全国に７３ヵ所ある二次基地を経由して、約２</w:t>
      </w:r>
      <w:r>
        <w:rPr>
          <w:rFonts w:eastAsia="ＭＳ Ｐゴシック" w:ascii="ＭＳ Ｐゴシック" w:hAnsi="ＭＳ Ｐゴシック"/>
          <w:sz w:val="24"/>
        </w:rPr>
        <w:t>,</w:t>
      </w:r>
      <w:r>
        <w:rPr>
          <w:rFonts w:ascii="ＭＳ Ｐゴシック" w:hAnsi="ＭＳ Ｐゴシック" w:eastAsia="ＭＳ Ｐゴシック"/>
          <w:sz w:val="24"/>
        </w:rPr>
        <w:t>７００ヵ所の充填所に運ばれます。そこで容器に充填され、約２８</w:t>
      </w:r>
      <w:r>
        <w:rPr>
          <w:rFonts w:eastAsia="ＭＳ Ｐゴシック" w:ascii="ＭＳ Ｐゴシック" w:hAnsi="ＭＳ Ｐゴシック"/>
          <w:sz w:val="24"/>
        </w:rPr>
        <w:t>,</w:t>
      </w:r>
      <w:r>
        <w:rPr>
          <w:rFonts w:ascii="ＭＳ Ｐゴシック" w:hAnsi="ＭＳ Ｐゴシック" w:eastAsia="ＭＳ Ｐゴシック"/>
          <w:sz w:val="24"/>
        </w:rPr>
        <w:t>０００の販売事業者を経て、全国各地のお客様に配達されてい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このようにＬＰガスの流通は灯油と似ておりまして、小分け作業の連続ということで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したがいまして、効率面から見ても劣りますし、人手も必要、また、コストも都市ガス以上にかかります。よく、ＬＰガスは都市ガスより高いといわれますが、山間部や離島までカバーするＬＰガスの宿命なのかもしれません。しかし、この点も業界の大きな課題となっており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この流通効率化のためには、数年前から始まりました新バルク供給という方式が優れております。このようなミニローリーでお客様のところまで行き、簡単に充填いたします。効率がいいものですから世界の主流となっています。</w:t>
      </w:r>
    </w:p>
    <w:p>
      <w:pPr>
        <w:pStyle w:val="Normal"/>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我が国でも、規制緩和等がなされた結果、急速に普及が進んできております。現在、約５０</w:t>
      </w:r>
      <w:r>
        <w:rPr>
          <w:rFonts w:eastAsia="ＭＳ Ｐゴシック" w:ascii="ＭＳ Ｐゴシック" w:hAnsi="ＭＳ Ｐゴシック"/>
          <w:sz w:val="24"/>
        </w:rPr>
        <w:t>,</w:t>
      </w:r>
      <w:r>
        <w:rPr>
          <w:rFonts w:ascii="ＭＳ Ｐゴシック" w:hAnsi="ＭＳ Ｐゴシック" w:eastAsia="ＭＳ Ｐゴシック"/>
          <w:sz w:val="24"/>
        </w:rPr>
        <w:t>０００ヶ所にこの新バルクが設置されていますので、レストランやマンションなどで、皆様方もあるいはご覧になっているかもしれません。</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ＬＰガスは、大変優れたエネルギーということで、世界的にもその利用が拡大しておりますが、今後実現すべき課題について、ご説明しておきたいと思い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それは、一次エネルギーとしての</w:t>
      </w:r>
      <w:r>
        <w:rPr>
          <w:rFonts w:ascii="ＭＳ Ｐゴシック" w:hAnsi="ＭＳ Ｐゴシック" w:eastAsia="ＭＳ Ｐゴシック"/>
          <w:sz w:val="24"/>
        </w:rPr>
        <w:t xml:space="preserve"> </w:t>
      </w:r>
      <w:r>
        <w:rPr>
          <w:rFonts w:ascii="ＭＳ Ｐゴシック" w:hAnsi="ＭＳ Ｐゴシック" w:eastAsia="ＭＳ Ｐゴシック"/>
          <w:sz w:val="24"/>
        </w:rPr>
        <w:t>石油の内数からの独立、ガス体エネルギーとしての位置付け向上、民間備蓄の効果的運用、ＬＰガス車等におけるイコール・フッティングの実現ということでござい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現在、国の政策上、ＬＰガスの位置付けは石油の内数の扱いとなっています。ＬＰガスの普及状況、天然ガスからも相当量生産されることなどを勘案し、ＬＰガスを独立したエネルギーとして位置付け、環境面でも積極的に貢献していくべきと考えており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また、経済産業省において、１０年後のガス体エネルギーのあるべき姿について、検討が行われています。そこでは、基本理念として『ガス産業の健全な発展』などが掲げられていますが、ＬＰガスも天然ガスと同様に、利用促進を進めるべきエネルギーとして位置付けられるよう、努力いたしたいと考えてい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また、ＣＰ制度への対応として、民間備蓄の効果的運用も考えられ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ＣＰが割高となる冬場の需要期には、一定数量の備蓄を放出できるなど、民間備蓄の効果的運用が制度化されれば、価格的にも安定度が増しますから、我々としては、この点も働きかけていきたいと思い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４番目ですが、現在、天然ガス、電気などの４車種が低公害車と認められ、各種の補助や税制優遇が行われています。ところが、ＬＰガス車は排ガス値において遜色なく、実用面では圧倒的に優れているにもかかわらず、一部の補助に限られてい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こうした格差については、これ以外にもありますが、少なくとも、同じ競争環境が整うようにしていきたいと思い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つぎに、ＬＰガスの業界団体について簡単に触れさせていただきます。私ども『日本ＬＰガス協会』はＬＰガス元売２３社によって構成されています。流通団体としてはこの他に、卸売りの団体として『全国エルピーガス卸売協会』が、販売事業者の団体として『日本エルピーガス連合会』が、ガススタンドの団体として『全国エルピーガススタンド協会』があり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また、『日本エルピーガスプラント協会』『日本ガス石油機器工業会』『日本エルピーガス供給機器工業会』などがあります。以上の７団体が『日本ＬＰガス団体協議会』を組織いたしまして、ＬＰガスの横断的な課題や問題点を検討し、会員各社へ働きかけており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最後に、将来、ＬＰガスはどのようなポジションを占めるべきかについて、お話いたしたいと思い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ＬＰガスは、地球環境に最もやさしいエネルギーの一つであり、災害対応にも優れておりますので、家庭や業務用の燃料電池エネルギーとして、また、給湯用エネルギーとして最適だと考えてい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自動車についても、総合的に判断して、天然ガスよりも数段優っておりますので、実用的な低公害車のナンバーワンとして、国内に普及させていくつもりで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さらには、産業等においても、クリーンエネルギーとして、その利用拡大、他燃料からのシフトを訴えたいと思い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そして、かけがえのない地球の環境を守るべく、業界を上げて努力する所存で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以上、短時間ではありますが、ＬＰガス産業の現状と課題などにつきまして、ご説明をさせていただきまし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皆様のお手元には、ＬＰガス読本などの資料をお配りいたしました。取材や記事掲載の際に、ご参考にしていただければ、と考えております。また、当協会のホームページには、ＬＰガスに関する多くの情報が掲載されています。是非、ご活用くださいますようお願い申し上げ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本日は、皆様の貴重なお時間を拝借いたしましたことに感謝を申し上げます。また、皆様のますますのご活躍をお祈りいたしまして、私からのご説明を終わらせていただき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ご静聴、誠にありがとうございました。</w:t>
      </w:r>
    </w:p>
    <w:p>
      <w:pPr>
        <w:pStyle w:val="Normal"/>
        <w:rPr/>
      </w:pPr>
      <w:r>
        <w:rPr>
          <w:rFonts w:cs="ＭＳ Ｐ明朝" w:ascii="ＭＳ Ｐ明朝" w:hAnsi="ＭＳ Ｐ明朝"/>
        </w:rPr>
        <w:t>…………………………………………………………</w:t>
      </w:r>
      <w:r>
        <w:rPr/>
        <w:t>ＥＮＤ</w:t>
      </w:r>
    </w:p>
    <w:sectPr>
      <w:footerReference w:type="default" r:id="rId2"/>
      <w:type w:val="nextPage"/>
      <w:pgSz w:w="11906" w:h="16838"/>
      <w:pgMar w:left="1418" w:right="1134" w:gutter="0" w:header="0" w:top="1134" w:footer="992" w:bottom="1048"/>
      <w:pgNumType w:fmt="decimal"/>
      <w:formProt w:val="false"/>
      <w:textDirection w:val="lrTb"/>
      <w:docGrid w:type="linesAndChars" w:linePitch="36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 w:val="20"/>
      </w:rPr>
      <w:t xml:space="preserve"> </w:t>
    </w:r>
    <w:r>
      <w:rPr>
        <w:rFonts w:cs="Times New Roman" w:ascii="Times New Roman" w:hAnsi="Times New Roman"/>
        <w:kern w:val="0"/>
        <w:sz w:val="20"/>
      </w:rPr>
      <w:tab/>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w:t>
    </w:r>
    <w:r>
      <w:rPr>
        <w:rFonts w:cs="Times New Roman" w:ascii="Times New Roman" w:hAnsi="Times New Roman"/>
        <w:kern w:val="0"/>
        <w:sz w:val="20"/>
      </w:rPr>
      <w:fldChar w:fldCharType="begin"/>
    </w:r>
    <w:r>
      <w:rPr>
        <w:sz w:val="20"/>
        <w:kern w:val="0"/>
        <w:rFonts w:cs="Times New Roman" w:ascii="Times New Roman" w:hAnsi="Times New Roman"/>
      </w:rPr>
      <w:instrText xml:space="preserve"> NUMPAGES \* ARABIC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2"/>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7:56:00Z</dcterms:created>
  <dc:creator>メビウスユーザー様</dc:creator>
  <dc:description/>
  <dc:language>en-US</dc:language>
  <cp:lastModifiedBy>メビウスユーザー様</cp:lastModifiedBy>
  <cp:lastPrinted>2001-11-26T17:24:00Z</cp:lastPrinted>
  <dcterms:modified xsi:type="dcterms:W3CDTF">2001-11-26T08:24:00Z</dcterms:modified>
  <cp:revision>2</cp:revision>
  <dc:subject/>
  <dc:title>　 エネルギー記者会の皆様、本日は何かとお忙しいところ、日本ＬＰガス協会との懇談会にご出席をいただきまして、誠にありがとうございます</dc:title>
</cp:coreProperties>
</file>